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6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30/06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ara melhorarmos o processo de aquisição de Material de Consumo, foram feitas algumas alterações no formulário – FORAF 001- 00. Dessa maneira, segue abaixo como deve-se preencher o novo formulário – </w:t>
      </w:r>
      <w:r>
        <w:rPr>
          <w:b/>
        </w:rPr>
        <w:t>FORAF 001 – 01 (Material de Consumo)</w:t>
      </w:r>
      <w:r>
        <w:rPr/>
        <w:t xml:space="preserve">, onde o mesmo estará à disposição na intranet: </w:t>
      </w:r>
      <w:hyperlink r:id="rId2">
        <w:r>
          <w:rPr>
            <w:rStyle w:val="InternetLink"/>
            <w:b/>
          </w:rPr>
          <w:t>http://serv_web</w:t>
        </w:r>
      </w:hyperlink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286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" t="16870" r="1912" b="7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10210</wp:posOffset>
                </wp:positionV>
                <wp:extent cx="342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1</w:t>
      </w:r>
      <w:r>
        <w:rPr/>
        <w:t xml:space="preserve"> – Informar o nome do setor ou qual loja de Pneus que está solicitando materi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03860</wp:posOffset>
                </wp:positionV>
                <wp:extent cx="3429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 xml:space="preserve">02 </w:t>
      </w:r>
      <w:r>
        <w:rPr>
          <w:b/>
        </w:rPr>
        <w:t xml:space="preserve">– </w:t>
      </w:r>
      <w:r>
        <w:rPr/>
        <w:t>Informar o nome do requisitante, ou seja, Gestor da área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6200775" cy="644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" t="22972" r="3695" b="6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po </w:t>
      </w:r>
      <w:r>
        <w:rPr>
          <w:b/>
          <w:color w:val="FF0000"/>
        </w:rPr>
        <w:t>03</w:t>
      </w:r>
      <w:r>
        <w:rPr/>
        <w:t xml:space="preserve"> – Informar nesse campo a quantidade requisitada do mate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este formulário deverá ser preenchido até o último dia útil do mês e entregue via e-mail para: </w:t>
      </w:r>
      <w:hyperlink r:id="rId5">
        <w:r>
          <w:rPr>
            <w:rStyle w:val="InternetLink"/>
            <w:b/>
          </w:rPr>
          <w:t>secretaria@petrox.com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os casos em que o setor necessitar de compra extra, preencher o formulário – </w:t>
      </w:r>
      <w:r>
        <w:rPr>
          <w:b/>
        </w:rPr>
        <w:t>FORAF 003 – 02</w:t>
      </w:r>
      <w:r>
        <w:rPr/>
        <w:t xml:space="preserve"> (</w:t>
      </w:r>
      <w:r>
        <w:rPr>
          <w:b/>
        </w:rPr>
        <w:t>Ordem de Compra</w:t>
      </w:r>
      <w:r>
        <w:rPr/>
        <w:t xml:space="preserve">), disponível na intranet: </w:t>
      </w:r>
      <w:hyperlink r:id="rId6">
        <w:r>
          <w:rPr>
            <w:rStyle w:val="InternetLink"/>
            <w:b/>
          </w:rPr>
          <w:t>http://serv_web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de Qua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6/2009       Circulação de Material de Consumo     atualizado em  30/0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_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ecretaria@petrox.com.br" TargetMode="External"/><Relationship Id="rId6" Type="http://schemas.openxmlformats.org/officeDocument/2006/relationships/hyperlink" Target="http://serv_we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3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41:00Z</dcterms:modified>
  <cp:revision>20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